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Ляпунову К. Л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Ляпунову К. Л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85:43 площадью 331 кв. м по адресу: Российская Федерация, Новосибирская область, город Новосибирск, ул. Светлая, 107а (зона застройки индивидуальными жилыми домами (Ж-6)), для индивидуального жилого дома с 3 м до 2,6 м с южной стороны, с 3 м до 1 м с север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Ляпунову К. Л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85:43 площадью 331 кв. м по адресу: Российская Федерация, Новосибирская область, город Новосибирск, ул. Светлая, 107а (зона застройки индивидуальными жилыми домами (Ж-6)), для индивидуального жилого дома с 3 м до 2,6 м с южной стороны, с 3 м до 1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Ляпунову К. 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Ляпунову К. Л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й норм действующего законодательства, размер земельного участка меньше установленного градостроительным регламентом минимального размера земельного участка и наличие красных линий является неблагоприятным для застройки, </w:t>
            </w:r>
            <w:r>
              <w:rPr>
                <w:sz w:val="22"/>
                <w:szCs w:val="22"/>
              </w:rPr>
              <w:t>что подтверждено уполномоченной в соответствии с законодательством Российской Федерации организацией, обеспечено соблюдение требований технических регламентов, что подтверждено 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3:56:00Z</dcterms:modified>
  <cp:revision>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