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6.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704/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6.2023 № 1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9.05.2023 № 534/П/93) площадью 4000,0 квадратных метров, расположенного по адресу: Новосибирская область, Тогучинский район, село Карпысак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6-27T03:02:00Z</dcterms:modified>
  <cp:revision>99</cp:revision>
  <dc:subject/>
  <dc:title> </dc:title>
</cp:coreProperties>
</file>