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Пателину А. М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ателину А. М. на условно разрешенный вид использования земельного участка в границах территории кадастрового квартала 54:35:014305 площадью 1000 кв. м по адресу: Российская Федерация, Новосибирская область, городской округ город Новосибирск, город Новосибирск, пер. 2-й Трикотажный, з/у 3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Пателину А. М. разрешение на условно разрешенный вид использования земельного участка в границах территории кадастрового квартала 54:35:014305 площадью 1000 кв. м по адресу: Российская Федерация, Новосибирская область, городской округ город Новосибирск, город Новосибирск, пер. 2-й Трикотажный, з/у 3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Пателину А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Пателину А.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1:42:00Z</dcterms:modified>
  <cp:revision>1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