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Политову А. А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Политову А. А. (на основании заявления в связи с тем, что конфигурация земельного участка и наличие охранной зоны инженерных сетей 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130:27 площадью 690 кв. м по адресу: Российская Федерация, Новосибирская область, город Новосибирск, ул. Прокопьевская, [40/2] (зона застройки индивидуальными жилыми домами (Ж-6)) с 3 м до 1,3 м c северо-западной, западной и юго-западной сторон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9 от 29.10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9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2 человека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0-ОПП от 17.11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Политову А. А.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и наличие охранной зоны инженерных сетей 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130:27 площадью 690 кв. м по адресу: Российская Федерация, Новосибирская область, город Новосибирск, ул. Прокопьевская, [40/2] (зона застройки индивидуальными жилыми домами (Ж-6)) с 3 м до 1,3 м c северо-западной, западной и юго-западной сторон в габаритах объекта капитального строительства в связи с несоблюдением пункта 12.35 СП 42.13330.2016 «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 А. Ко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итову А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итову А. А.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2, порядковый номер пункта – 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внесенных предложений  целесообразен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с несоблюдением пункта 12.35 СП 42.13330.2016 «Градостроительство. Планировка и застройка городских и сельских поселений. Актуализированная редакция СНиП 2.07.01-89*»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.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участник общественных обсу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на уменьшение минимальных отступ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 не согласие на уменьшение минимальных отступов от смежных границ земельного участ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являюсь владельцем участка с кадастровым номером 54:35:053130:73, по смежной границы с участком с кадастровым номером 54:35:053130:27 у меня построены хозяйственные сооружения (сарай и уличный туалет с выгребной ямой), согласно действующим нормативным документам и СНИП расстояние от сооружений с выгребной ямой до различных объектов включая жилые дома должно составлять 10-12 метров.  Уменьшение нормы отступа от границ моего участка приведет к неблагоприятным последствия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рушение санитарной зоны!!!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лизко расположенный к границам моего участка дом создаст тень и появлении плесе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собственник земельного участка с кадастровым номером 54:35:053130:27 поднял свой участок примерно на 1,5 м выше уровня моего участка и соседних, теперь существует угроза подтопления сточными и талыми водами в весенний и дождливый период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жилой дом с нарушением градостроительных и строительных норм и правил, из-за слишком маленького расстояния между постройками -ПОЖАРООПАСЕ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 А.А. ОСОЗНАННО приобрел в собственность земельный участок (54:35:053130:27), изначально зная о форме участка, наличия охранных зон инженерных коммуникаций и обо всех НЕБЛАГОПРИЯТНЫХ факторах для строительства жилого дома, поэтому сейчас не надо создавать нам соседям дискомфорт из-за своего решения!!!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отказать в разрешении на уменьшение минимального отступа от границ моего земельного участка. Иначе вынуждена буду обратиться в су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внесенных предложений  целесообразен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с несоблюдением пункта 12.35 СП 42.13330.2016 «Градостроительство. Планировка и застройка городских и сельских поселений. Актуализированная редакция СНиП 2.07.01-89*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.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участник общественных обсу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на уменьшение минимальных отступ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 не согласие на уменьшение минимальных отступов от смежных границ земельного участ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информирования довожу до вашего сведения, что собственник земельного участка с кадастровым номером 54:35:053130:27 получил уже мое согласие 14.05.2020г. на строительство жилого дома с отступом не 5 метров, а 3 метра от водопровода, принадлежавшего мне. Зимой 2019-2020 гг. получил в телефонном разговоре отказ на уменьшение минимального отступа. Приобретая в собственность свой земельный участок, Политов А.А., знал о конфигурации участка и наличия охранных зон инженерных коммуникаций и неблагоприятных факторах для застройки, поэтому соседи не должны нести за это ответственность и испытывать дискомфорт!!!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нормы отступа от границ моего участка приведет к неблагоприятным последствия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искомфорт в связи с тем, что окна дома соседа будут находится слишком близко и выше уровня существующего забора, будут выходить на мой участок т.к. собственник земельного участка с кадастровым номером 54:35:053130:27 отсыпал свой участок (поднял его) примерно на 1,5 м выше уровня моего участка • есть возможность подтопления сточными и талыми водами в весенний и дождливый период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изко расположенный к граница моего участка дом создаст тень и появлении плесени, что препятствует выращиванию растений на моем огород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возможной продаже своего участка, построенный соседский дом на расстоянии 1,3 м от забора не делает мой земельный участок «более» привлекательным, а наоборот он будет более не ликвиден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к моя семья является многодетной, то в следующем году планирую начать строительство небольшого жилого дома для старшего сына, потому что нет финансовой возможности приобрести другой земельный участок или квартиру, с разрешенным отступом 3 м от границы участка с кадастровым номером 54:35:053130:27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-за слишком маленького расстояния между постройками, велик риск возникновения пожар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отказать в разрешении на уменьшение минимального отступа от границ моего земельного участка. Если в случае нарушения норм Градостроительного кодекса по минимальным отступам от смежных границ земельного участка и предоставлению разрешения на отклонения от данных норм, то буду вынуждена обратиться в су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внесенных предложений  целесообразен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с несоблюдением пункта 12.35 СП 42.13330.2016 «Градостроительство. Планировка и застройка городских и сельских поселений. Актуализированная редакция СНиП 2.07.01-89*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MAKotova</cp:lastModifiedBy>
  <cp:lastPrinted>2020-08-18T12:15:00Z</cp:lastPrinted>
  <dcterms:modified xsi:type="dcterms:W3CDTF">2020-11-24T09:18:00Z</dcterms:modified>
  <cp:revision>7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