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Солятовой В. О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2.07.2020 № 219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лятовой В. О. (на основании заявления в связи с тем, что инженерно-геологические характеристики земельного участка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290:31 площадью 1500 кв. м по адресу: Российская Федерация, Новосибирская область, город Новосибирск, ул. Селенгинская (зона производственной деятельности (П-1)) с 3 м до 1 м с юго-восточной стороны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4 от 23.07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-ОПП от 14.08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лятовой В. О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290:31 площадью 1500 кв. м по адресу: Российская Федерация, Новосибирская область, город Новосибирск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л. Селенгинская (зона производственной деятельности (П-1)) с 3 м до 1 м с юго-восточной стороны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лятовой В. О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Солятовой В. О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Nmorozkova</cp:lastModifiedBy>
  <cp:lastPrinted>2020-08-18T09:31:00Z</cp:lastPrinted>
  <dcterms:modified xsi:type="dcterms:W3CDTF">2020-08-18T05:27:00Z</dcterms:modified>
  <cp:revision>2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