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.06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Мирояну О. Д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7.06.2023 № 2930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Мирояну О. Д. на условно разрешенные виды использования земельного участка с кадастровым номером 54:35:013835:52 площадью 1000 кв. м с местоположением: Российская Федерация, Новосибирская область, город Новосибирск, ул. Трактовая, 8 и объекта капитального строительства (зона перспективной улично-дорожной сети (ИТ-6)) – «автомобильные мойки (4.9.1.3) – автомобильные мойки», «ремонт автомобилей (4.9.1.4) – мастерские, предназначенные для ремонта и обслуживания автомобилей, прочие объекты дорожного сервиса, магазины сопутствующей торговли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4 от 08.06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8.06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3 УРВ от 27.06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Отказать Мирояну О. Д. в предоставлении разрешения на условно разрешенные виды использования земельного участка с кадастровым номером 54:35:013835:52 площадью 1000 кв. м с местоположением: Российская Федерация, Новосибирская область, город Новосибирск, ул. Трактовая, 8 и объекта капитального строительства (зона перспективной улично-дорожной сети (ИТ-6)) – «автомобильные мойки (4.9.1.3) – автомобильные мойки», «ремонт автомобилей </w:t>
        <w:br/>
        <w:t>(4.9.1.4) – мастерские, предназначенные для ремонта и обслуживания автомобилей, прочие объекты дорожного сервиса, магазины сопутствующей торговли» в связи с несоответствием приложению 6 «Карта планируемого размещения объектов местного значения города Новосибирска в области автомобильных дорог местного значения и в иных областях в связи с решением вопросов местного значения городского округа (в части развития дорожной деятельности в отношении автомобильных дорог и обеспечения безопасности дорожного движения на автомобильных дорогах) к Генеральному плану города Новосибирска, утвержденному решением Совета депутатов города Новосибирска от 26.12.2007 № 824; в связи с тем, что не обеспечивается комплексное развитие территории согласно приложению 76 к карте границ территорий, предусматривающих осуществление комплексного развития территории, утвержденной решением Совета депутатов города Новосибирска от 24.06.2009 № 1288 «О Правилах землепользования и застройки города Новосибирск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Мирояну О. Д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Мирояну О. Д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119"/>
        <w:gridCol w:w="844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несоответствием приложению 6 «Карта планируемого размещения объектов местного значения города Новосибирска в области автомобильных дорог местного значения и в иных областях в связи с решением вопросов местного значения городского округа (в части развития дорожной деятельности в отношении автомобильных дорог и обеспечения безопасности дорожного движения на автомобильных дорогах) к Генеральному плану города Новосибирска, утвержденному решением Совета депутатов города Новосибирска от 26.12.2007 № 824; в связи с тем, что не обеспечивается комплексное развитие территории согласно приложению 76 к карте границ территорий, предусматривающих осуществление комплексного развития территории, утвержденной решением Совета депутатов города Новосибирска от 24.06.2009 № 1288 «О Правилах землепользования и застройки города Новосибирска».</w:t>
            </w:r>
          </w:p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2-14T13:30:00Z</cp:lastPrinted>
  <dcterms:modified xsi:type="dcterms:W3CDTF">2023-07-04T03:54:00Z</dcterms:modified>
  <cp:revision>14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