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обществу с ограниченной ответственностью «Элит-Лэнд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6.05.2022 № 1713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у с ограниченной ответственностью «Элит-Лэнд» (на основании заявления в связи с тем, что рельеф,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3620:2 площадью 6811 кв. м по адресу: Российская Федерация, Новосибирская область, город Новосибирск, ул. Петухова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жилых домов со встроенными помещениями общественного назначения, автостоянкой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предельного максимального количества квартир на земельном участке для объектов капитального строительства с 319 квартир на 1 га до 415 квартир на 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0 до 2,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о 154 машино-мест до 19 машино-ме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8"/>
          <w:szCs w:val="28"/>
        </w:rPr>
        <w:t>от 26.05.2022 № 1713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 Бюллетене органов местного самоуправления города Новосибирска № 23 от 27.05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27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06-2022-ОПП от 15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Отказать обществу с ограниченной ответственностью «Элит-Лэнд»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4:35:053620:2 площадью 6811 кв. м по адресу: Российская Федерация, Новосибирская область, город Новосибирск, ул. Петухова (зона застройки жилыми домами смешанной этажности (Ж-1), подзона застройки жилыми домами смешанной этажности пониженной плотности  застройки (Ж-1.5)) для многоквартирных жилых домов со встроенными помещениями общественного назначения, автостоянкой в связи с письменным отказом заявителя от получения разреш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предельного максимального количества квартир на земельном участке для объектов капитального строительства с 319 квартир на 1 га до 415 квартир на 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0 до 2,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о 154 машино-мест до 19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Элит-Лэнд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Элит-Лэнд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6-20T14:32:00Z</cp:lastPrinted>
  <dcterms:modified xsi:type="dcterms:W3CDTF">2022-06-20T07:34:00Z</dcterms:modified>
  <cp:revision>8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