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обществу с ограниченной ответственностью «Элит-Лэнд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 xml:space="preserve">1. Предоставить </w:t>
      </w:r>
      <w:r>
        <w:rPr/>
        <w:t xml:space="preserve">обществу с ограниченной ответственностью «Элит-Лэнд»  </w:t>
      </w:r>
      <w:r>
        <w:rPr>
          <w:spacing w:val="-2"/>
        </w:rPr>
        <w:t>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pacing w:val="1"/>
        </w:rPr>
        <w:t xml:space="preserve"> (на основании заявления в связи с тем, что рельеф, конфигурация и инженерно-геологические характеристики земельного участка являются неблагоприятны-ми для застройки) для земельного участка с кадастровым номером 54:35:053620:2 площадью 6811 кв. м по адресу: Российская Федерация, Новосибирская область, город Новосибирск, ул. Петухова (зона застройки жилыми домами смешанной этажности (Ж-1), подзона застройки жилыми домами смешанной этажности пониженной плотности застройки (Ж-1.5)) для многоквартирных жилых домов со встроенными помещениями общественного назначения, автостоянкой в част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1"/>
        </w:rPr>
        <w:t>увеличения предельного максимального количества квартир на земельном участке для объектов капитального строительства с 319 квартир на 1 га до 415 квартир на 1 г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1"/>
        </w:rPr>
        <w:t>увеличения предельного максимального коэффициента плотности застройки земельного участка для объекта капитального строительства с 2,0 до 2,17;</w:t>
      </w:r>
    </w:p>
    <w:p>
      <w:pPr>
        <w:pStyle w:val="Normal"/>
        <w:widowControl/>
        <w:autoSpaceDE w:val="false"/>
        <w:ind w:firstLine="709"/>
        <w:jc w:val="both"/>
        <w:rPr>
          <w:spacing w:val="1"/>
        </w:rPr>
      </w:pPr>
      <w:r>
        <w:rPr>
          <w:spacing w:val="1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о 154 машино-мест до 19 машино-мест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2-06-03T03:34:00Z</dcterms:modified>
  <cp:revision>13</cp:revision>
  <dc:subject/>
  <dc:title>Заголовок к тексту</dc:title>
</cp:coreProperties>
</file>