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Яргину Т. 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</w:t>
      </w:r>
      <w:r>
        <w:rPr>
          <w:sz w:val="27"/>
          <w:szCs w:val="27"/>
        </w:rPr>
        <w:t>. Предоставить Яргину Т. 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143 площадью 660 кв. м по адресу: Российская Федерация, Новосибирская область, город Новосибирск, микрорайон                                3-й Памирский, [29] (зона застройки индивидуальными жилыми домами (Ж-6)) с 3 м до 0 м с юго-восточной стороны в габаритах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pacing w:val="-3"/>
          <w:sz w:val="27"/>
          <w:szCs w:val="27"/>
        </w:rPr>
        <w:tab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49:00Z</dcterms:modified>
  <cp:revision>4</cp:revision>
  <dc:subject/>
  <dc:title>Заголовок к тексту</dc:title>
</cp:coreProperties>
</file>