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. Заявитель: Яргин Т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135:14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мкр. 3-й Памирский, [29]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60 кв.м.;(планшет 990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0 м с юг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2595880</wp:posOffset>
                </wp:positionV>
                <wp:extent cx="233680" cy="2019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24.1pt;margin-top:204.4pt;width:0pt;height:0pt;rotation:90" type="_x0000_t33">
                <v:stroke color="black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2043430</wp:posOffset>
                </wp:positionV>
                <wp:extent cx="222885" cy="26543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24.1pt;margin-top:160.9pt;width:0pt;height:0pt;rotation:90" type="_x0000_t33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3610" cy="43764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2521585</wp:posOffset>
                </wp:positionV>
                <wp:extent cx="65913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1pt;mso-wrap-distance-left:9.05pt;mso-wrap-distance-right:9.05pt;mso-wrap-distance-top:0pt;mso-wrap-distance-bottom:0pt;margin-top:198.5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1787525</wp:posOffset>
                </wp:positionV>
                <wp:extent cx="263652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54:35:051135: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140.7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54:35:051135: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4:00Z</dcterms:modified>
  <cp:revision>2</cp:revision>
  <dc:subject/>
  <dc:title/>
</cp:coreProperties>
</file>