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Яргину Т. В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Яргину Т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143 площадью 660 кв. м по адресу: Российская Федерация, Новосибирская область, город Новосибирск, микрорайон 3-й Памирский, [29] (зона застройки индивидуальными жилыми домами (Ж-6)) с 3 м до 0 м с юго-восточ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гину Т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143 площадью 660 кв. м по адресу: Российская Федерация, Новосибирская область, город Новосибирск, микрорайон 3-й Памирский, [29] (зона застройки индивидуальными жилыми домами (Ж-6)) с 3 м до 0 м с юго-восточной стороны в габаритах объекта капитального строительства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ргину Т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ргину Т. В.   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11-24T16:40:00Z</cp:lastPrinted>
  <dcterms:modified xsi:type="dcterms:W3CDTF">2020-11-24T09:40:00Z</dcterms:modified>
  <cp:revision>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