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тепанову Е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епанову Е. В. на условно разрешенный вид использования земельного участка в границах территории кадастрового квартала 54:35:042310 площадью          532 кв. м по адресу: Российская Федерация, Новосибирская область, городской округ город Новосибирск, город Новосибирск, ул. 1-я Газовая, з/у 1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тепанову Е. В. разрешение на условно разрешенный вид использования земельного участка в границах территории кадастрового квартала 54:35:042310 площадью 532 кв. м по адресу: Российская Федерация, Новосибирская область, городской округ город Новосибирск, город Новосибирск, ул. 1-я Газовая,  з/у 1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тепанову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анову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6:45:00Z</cp:lastPrinted>
  <dcterms:modified xsi:type="dcterms:W3CDTF">2022-04-19T10:51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