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11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>акционерному обществу «Астон. Стройтрест 43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10.2023 № 550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24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</w:rPr>
        <w:t>«акционерному обществу «Астон. Стройтрест 43» (на основании заявления в связи с тем, что конфигурация, рельеф земельных участков, наличие охранных зон инженерных сетей являются неблагоприятными для застройки):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/>
      </w:pPr>
      <w:r>
        <w:rPr>
          <w:rFonts w:eastAsia="Calibri"/>
        </w:rPr>
        <w:t xml:space="preserve">для земельного участка с кадастровым номером 54:35:072175:2717 площадью 29039 кв. м по адресу: Российская Федерация, Новосибирская область, город Новосибирск, ул. Выборная, 101/7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ых жилых домов с объектами обслуживания жилой застройки во встроенных помещениях в части уменьшения минимального отступа от границ земельного участка, за пределами которого запрещено строительство зданий, строений, сооружений, с </w:t>
        <w:br/>
        <w:t>3 м до 0 м со стороны земельного участка с кадастровым номером 54:35:000000:45285;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rFonts w:eastAsia="Calibri"/>
        </w:rPr>
      </w:pPr>
      <w:r>
        <w:rPr>
          <w:rFonts w:eastAsia="Calibri"/>
        </w:rPr>
        <w:t>для земельного участка с кадастровым номером 54:35:000000:45285 площадью 1968 кв. м по адресу: Российская Федерация, Новосибирская область, городской округ город Новосибирск, город Новосибирск, ул. Выборная, з/у 143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ых жилых домов с объектами обслуживания жилой застройки во встроенных помещениях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72175:2717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2-2023-ОПП от 01.11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24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</w:rPr>
        <w:t>3. Предоставить акционерному обществу «Астон. Стройтрест 43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рельеф земельных участков, наличие охранных зон инженерных сетей являются неблагоприятными для застройки):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/>
      </w:pPr>
      <w:r>
        <w:rPr>
          <w:rFonts w:eastAsia="Calibri"/>
        </w:rPr>
        <w:t xml:space="preserve">для земельного участка с кадастровым номером 54:35:072175:2717 площадью 29039 кв. м по адресу: Российская Федерация, Новосибирская область, город Новосибирск, ул. Выборная, 101/7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ых жилых домов с объектами обслуживания жилой застройки во встроенных помещениях в части уменьшения минимального отступа от границ земельного участка, за пределами которого запрещено строительство зданий, строений, сооружений, с </w:t>
        <w:br/>
        <w:t>3 м до 0 м со стороны земельного участка с кадастровым номером 54:35:000000:45285;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для земельного участка с кадастровым номером 54:35:000000:45285 площадью 1968 кв. м по адресу: Российская Федерация, Новосибирская область, городской округ город Новосибирск, город Новосибирск, ул. Выборная, з/у 143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ых жилых домов с объектами обслуживания жилой застройки во встроенных помещениях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72175:2717.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акционерному обществу «Астон. Стройтрест 43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акционерному обществу «Астон. Стройтрест 43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, рельеф земельных участков, наличие охранных зон инженерных сетей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27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1-09T04:06:00Z</dcterms:modified>
  <cp:revision>17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