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2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70"/>
      </w:tblGrid>
      <w:tr>
        <w:trPr>
          <w:trHeight w:val="527" w:hRule="atLeast"/>
        </w:trPr>
        <w:tc>
          <w:tcPr>
            <w:tcW w:w="7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акционерному обществу «Астон. Стройтрест 43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</w:t>
      </w:r>
      <w:r>
        <w:rPr>
          <w:sz w:val="27"/>
          <w:szCs w:val="27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Предоставить акционерному обществу «Астон. Стройтрест 43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 земельных участков, наличие охранных зон инженерных сетей являются неблагоприятными для застройки):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для земельного участка с кадастровым номером 54:35:072175:2717 площадью 29039 кв. м по адресу: Российская Федерация, Новосибирская область, город Новосибирск, ул. Выборная, 101/7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00000:45285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для земельного участка с кадастровым номером 54:35:000000:45285 площадью 1968 кв. м по адресу: Российская Федерация, Новосибирская область, городской округ город Новосибирск, город Новосибирск, ул. Выборная, з/у 143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с объектами обслуживания жилой застройки во встроенных помещениях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2175:2717.</w:t>
      </w:r>
    </w:p>
    <w:p>
      <w:pPr>
        <w:pStyle w:val="24"/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3:01:00Z</dcterms:modified>
  <cp:revision>36</cp:revision>
  <dc:subject/>
  <dc:title>Заголовок к тексту</dc:title>
</cp:coreProperties>
</file>