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евром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евром»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882 кв. м по адресу: Российская Федерация, Новосибирская область, город Новосибирск, ул. Королева (зона производственной деятельности (П-1)) с 3 м до 0 м с северной стороны, с 3 м до 2,2 м с 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Севром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882 кв. м по адресу: Российская Федерация, Новосибирская область, город Новосибирск, ул. Королева (зона производственной деятельности (П-1)) с 3 м до 0 м с северной стороны, с 3 м до 2,2 м с запад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ю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Севр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Севром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8:00Z</dcterms:created>
  <dc:creator>ZTarverdieva</dc:creator>
  <dc:description/>
  <cp:keywords/>
  <dc:language>en-US</dc:language>
  <cp:lastModifiedBy>OShuvalova</cp:lastModifiedBy>
  <cp:lastPrinted>2021-01-12T17:53:00Z</cp:lastPrinted>
  <dcterms:modified xsi:type="dcterms:W3CDTF">2021-01-12T10:57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