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рганову И. К. оглы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рганову И. К. оглы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 1006 кв. м по адресу: Российская Федерация, Новосибирская область, городской округ город Новосибирск, город Новосибирск, ул. Татьяны Снежиной, з/у 40/1 (зона застройки жилыми домами смешанной этажности (Ж-1), подзона застройки жилыми домами смешанной этажности пониженной плотности застройки (Ж-1.5)) для стоянки с 1 м до 0 м с северо-западной, юго-западной, юго-восточной, северо-восточ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Арганову И. К. оглы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 1006 кв. м по адресу: Российская Федерация, Новосибирская область, городской округ город Новосибирск, город Новосибирск, ул. Татьяны Снежиной, з/у 40/1 (зона застройки жилыми домами смешанной этажности (Ж-1), подзона застройки жилыми домами смешанной этажности пониженной плотности застройки (Ж-1.5)) для стоянки с 1 м до 0 м с северо-западной, юго-западной, юго-восточной, северо-восточной сторон в габаритах объекта капитального строительства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наличие инженерных сетей не являются неблагоприятными для застрой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ганову И. К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ганову И. К. оглы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и наличие инженерных сетей не являются неблагоприятными для застройки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5T11:24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