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опатину В. И 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патину В. И. (на основании заявления 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430:35 площадью 520 кв. м по адресу: Российская Федерация, Ново-сибирская область, город Новосибирск, ул. Фурманова, 13 (зона застройки индивидуальными жилыми домами (Ж-6)), с 3 м до 0 м с южной стороны в габаритах объекта капитального строительств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казать в предоставлении Лопатину В. 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430:35 площадью 520 кв. м по адресу: Российская Федерация, Новосибирская область, город Новосибирск, ул. Фурманова, 13 (зона застройки индивидуальными жилыми домами (Ж-6)), с 3 м до 0 м с южной стороны в габаритах объекта капитального строительства в связи с тем, что отсутствуют обоснования, предусмотренные частью 1 статьи 40 Градостроительного кодекса Российской Федерации, 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.</w:t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646"/>
      </w:tblGrid>
      <w:tr>
        <w:trPr>
          <w:trHeight w:val="2062" w:hRule="atLeast"/>
        </w:trPr>
        <w:tc>
          <w:tcPr>
            <w:tcW w:w="53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И. В. Пыжова</w:t>
            </w:r>
          </w:p>
        </w:tc>
      </w:tr>
      <w:tr>
        <w:trPr>
          <w:trHeight w:val="1724" w:hRule="atLeast"/>
        </w:trPr>
        <w:tc>
          <w:tcPr>
            <w:tcW w:w="53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Лопатину В. И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опатину В. И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 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 в связи с тем, что отсутствуют обоснования, предусмотренные частью 1 статьи 40 Градостроительного кодекса РФ, 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несоблюдением норм действующего законодательства, а также в связи с тем, что земельный участок не является неблагоприятным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5:00Z</dcterms:created>
  <dc:creator>ZTarverdieva</dc:creator>
  <dc:description/>
  <cp:keywords/>
  <dc:language>en-US</dc:language>
  <cp:lastModifiedBy>EKhlebnikova</cp:lastModifiedBy>
  <cp:lastPrinted>2019-11-13T12:34:00Z</cp:lastPrinted>
  <dcterms:modified xsi:type="dcterms:W3CDTF">2020-04-14T05:53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