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2.01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b/>
          <w:sz w:val="27"/>
          <w:szCs w:val="27"/>
        </w:rPr>
        <w:t xml:space="preserve">Легкому В. Н. </w:t>
      </w: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6.12.2020 № 4027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«Легкому В. Н. (на основании заявления в связи с тем, что инженерно-геологические характеристики земельного участка являются неблагоприятными для застройки) в части уменьшения минимального процента с 30 % до 15 % в границах земельного участка с кадастровым номером 54:35:033675:3 площадью 2490 кв. м с местоположением: установлено относительно ориентира, расположенного в границах участка, ориентир – здание по адресу: Российская Федерация, Новосибирская область, город Новосибирск ул. Шевцовой, 1 (зона коммунальных и складских объектов (П-2))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1"/>
          <w:sz w:val="27"/>
          <w:szCs w:val="27"/>
        </w:rPr>
      </w:pP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16.12.2020 № 4027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 57 от 17.12.2020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– 17.12.2020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о участие: 0 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3-2020-ОПП от 11.01.2021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3. Предоставить Легкому В. Н.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инженерно-геологические характеристики земельного участка являются неблагоприятными для застройки) в части уменьшения минимального процента с 30 % до 15 % в границах земельного участка с кадастровым номером 54:35:033675:3 площадью 2490 кв. м с местоположением: установлено относительно ориентира, расположенного в границах участка, ориентир – здание по адресу: Российская Федерация, Новосибирская область, город Новосибирск ул. Шевцовой, 1 (зона коммунальных и складских объектов (П-2))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>Легкому В. Н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егкому В. Н. </w:t>
      </w:r>
      <w:r>
        <w:rPr>
          <w:rFonts w:cs="Times New Roman" w:ascii="Times New Roman" w:hAnsi="Times New Roman"/>
          <w:sz w:val="24"/>
          <w:szCs w:val="24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5367"/>
        <w:gridCol w:w="5245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несенных предложениях и замечаниях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5314"/>
        <w:gridCol w:w="5245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– 1, порядковый номер пункта – 20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– 2, порядковый номер пункта – 20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– эксперт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 разреш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внесенных предложений целесообразе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связи с тем, что не выявлено нарушений норм действующего законодательства, инженерно-геологические характеристики земельного участка являются неблагоприятными для застройки, обеспечено соблюдение требований технических регламентов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8:34:00Z</dcterms:created>
  <dc:creator>ZTarverdieva</dc:creator>
  <dc:description/>
  <cp:keywords/>
  <dc:language>en-US</dc:language>
  <cp:lastModifiedBy>OShuvalova</cp:lastModifiedBy>
  <cp:lastPrinted>2021-01-11T20:30:00Z</cp:lastPrinted>
  <dcterms:modified xsi:type="dcterms:W3CDTF">2021-01-11T13:31:00Z</dcterms:modified>
  <cp:revision>5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