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Легкому В. Н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Легкому В. 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процента с 30 % до 15 % в границах земельного участка с кадастровым номером 54:35:033675:3 площадью 2490 кв. 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 ул. Шевцовой, 1 (зона коммунальных и складских объектов (П-2)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6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46:00Z</dcterms:modified>
  <cp:revision>2</cp:revision>
  <dc:subject/>
  <dc:title>Заголовок к тексту</dc:title>
</cp:coreProperties>
</file>