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2.11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ЖК Академия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10.2023 № 5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«Обществу с ограниченной ответственностью «ЖК Академия» (на основании заявления 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4671:40 площадью 31245 кв. м по адресу: Российская Федерация, Новосибирская область, город Новосибирск, ул. Шев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</w:t>
        <w:br/>
        <w:t>673 машино-мест до 498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69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3-ОПП от 01.1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24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 Предоставить обществу с ограниченной ответственностью «ЖК Академия»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4671:40 площадью 31245 кв. м по адресу: Российская Федерация, Новосибирская область, город Новосибирск, ул. Шев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</w:t>
        <w:br/>
        <w:t>673 машино-мест до 498 машино-мест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ЖК Академия»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ЖК Академия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96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.я голосую «ЗА» предоставление ООО «ЖК Академия» разрешения на отклонение от предельных параметров разрешенного строительства в части машино-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З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а с предложением предоставить ООО «ЖК Академия» разрешение на отклонение от предельных параметров разрешенного строительства в части уменьшения машино-мест в границах земельного участка с кадастровым номером 54:35:074671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!!! Поддерживаю предложение о предоставлении отклонений от предельных параметров разрешенного строительства. Считаю, что это положительное решение с точки зрения потребностей жильцов-автовладельцев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, данное решение увеличивает парковки в непосредственной близ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оставление ЖК Академии разрешения на отклонение от предельных параметров разрешённого строительства в части уменьшения предельного минимального количества машино-мест. Данная мера представляется целесообразной с точки зрения улучшения парковочной инфраструктуры комплек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 положительное мнение по предлагаемым отклонениям в части парковочных мест. Поддерживаю выдачу ЖК Академии разрешения на отклонение от предельных параметров строительства в части уменьшения машино- мест. Считаю, что это только в плюс для ЖК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оддерживаю предлагаемый проект отклонений от разрешенных параметров. Выступаю за предоставление ЖК Академии разрешения на отклонение!!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. Это увеличит количество машино-мест и комфорт ж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олностью, больше парковок - лучше для все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 ЗА предложенные отклонения! Считаю это улучшит парковочную инфраструктуру жилого комплекса Академия!!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ложенные отклонения!!! Мой голос З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оставление ООО "ЖК Академия" разрешения на отклонение от предельных параметров разрешён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ашиномест на ЖК улучшает комфорт проживания. З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"ЗА" предоставление ООО "ЖК Академия"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оект. Голосую 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оддерживаю проект. Голосую ЗА предоставление ООО "ЖК Академия" разрешения на отклонение от предельных параметров разрешён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.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оддерживаю проект. ЗА предоставление ООО "ЖК Академия" разрешения на отклонение от предельных параметров разрешён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. Считаю, что чем больше парковок, тем луч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 отклонение от параметров разрешен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 ЗА предлагаемые отклонения по машино-местам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огласен на отклонение от предельных параметров разрешённого строительства в части уменьшения количества машино-мест. Голосу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лностью поддерживаю проект. Согласен на отклонение от предельных параметров разрушен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«За» вынесенное на данные общественные обсуждения отклонение от предельных параметров. Полагаю, что это улучшит ситуацию для владельцев автомоби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 отклонение предоставление ООО "ЖК Академия" разрешение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!!! предоставление ЖК Академия разрешения на отклонение от предельных параметров разрешенного строительства в части машино-мест!!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оект. Голосую ЗА отклон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«ЗА» предоставление ООО «ЖК Академия» разрешения на отклонение от предельных параметров разрешенного строительства в части машино-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ЗА отклонение предельных параметров разрешён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ЗА отклон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оставление на отклонение от предельных параметров разрешенного строительства в части уменьшения предельного минимального количества машино- мест. Я голосую 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 предоставление ООО «ЖК Академия» разрешения на отклонение от предельных параметров разрешенного строительства в части машино-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ю «ЗА» предоставление ООО «ЖК Академия» разрешения на отклонение от предельных параметров разрешенного строительства в части машино-мест. новое предложение увеличивает фактическое количество машиномест в границах участка строительства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оставление ЖК Академия разрешения на отклонение от предельных параметров разрешенного строительства в части машино-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е предложение увеличивает фактическое количество машиномест в границах участка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лосую «ЗА» предоставление ООО «ЖК Академия» разрешения на отклонение от предельных параметров разрешенного строительства в части машино-м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ложе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-участник общественных обсуждений регистрационный номер 5.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ложе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7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1-09T04:07:00Z</dcterms:modified>
  <cp:revision>1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