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7.08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Бахвалову И. В.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1.07.2023 № 3577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«Бахвалову И. В. (на основании заявления в связи с тем, что конфигурация,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2530:1446 площадью </w:t>
        <w:br/>
        <w:t>1234 кв. м с местоположением: Российская Федерация, Новосибирская область, город Новосибирск, ул. Троллейн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станции технического обслуживания автомобилей с 3 м до 0,5 м с восточной стороны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30 от 13.07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7"/>
          <w:szCs w:val="27"/>
        </w:rPr>
        <w:t>13.07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7-2023-ОПП от 03.08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</w:t>
      </w:r>
      <w:r>
        <w:rPr>
          <w:rFonts w:cs="Times New Roman" w:ascii="Times New Roman" w:hAnsi="Times New Roman"/>
          <w:sz w:val="27"/>
          <w:szCs w:val="27"/>
        </w:rPr>
        <w:t>Предоставить 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Бахвалову И. В. </w:t>
      </w:r>
      <w:r>
        <w:rPr>
          <w:rFonts w:cs="Times New Roman" w:ascii="Times New Roman" w:hAnsi="Times New Roman"/>
          <w:sz w:val="27"/>
          <w:szCs w:val="27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>(на основании заявления в связи с тем, что конфигурация,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2530:1446 площадью 1234 кв. м с местоположением: Российская Федерация, Новосибирская область, город Новосибирск, ул. Троллейн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станции технического обслуживания автомобилей с 3 м до 0,5 м с восточной ст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. П. Драбкин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Бахвалову И. 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Бахвалову И. В.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7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тем, что конфигурация, 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08-07T19:06:00Z</cp:lastPrinted>
  <dcterms:modified xsi:type="dcterms:W3CDTF">2023-08-07T12:21:00Z</dcterms:modified>
  <cp:revision>15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