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Бахвалову И. В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Бахвалову И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530:1446 площадью 1234 кв. м с местоположением: Российская Федерация, Новосибирская область, город Новосибирск, ул. Тролл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танции технического обслуживания автомобилей с 3 м до 0,5 м с восточной стороны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7-19T11:43:00Z</dcterms:modified>
  <cp:revision>36</cp:revision>
  <dc:subject/>
  <dc:title>Заголовок к тексту</dc:title>
</cp:coreProperties>
</file>