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Рощупкиной Е. В., Рощупкину Р. Р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ощупкиной Е. В., Рощупкину Р. Р. на условно разрешенный вид использования земельного участка с кадастровым номером 54:35:061610:250 площадью 450 кв. м по адресу: Российская Федерация, Новосибирская область, городской округ город Новосибирск, город Новосибирск, ул. 2-я Шоссейная, з/у 85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Рощупкиной Е. В., Рощупкину Р. Р. разрешение на условно разрешенный вид использования земельного участка с кадастровым номером 54:35:061610:250 площадью 450 кв. м по адресу: Российская Федерация, Новосибирская область, городской округ город Новосибирск, город Новосибирск, ул. 2-я Шоссейная, з/у 85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ощупкиной Е. В., Рощупкину Р.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ощупкиной Е. В., Рощупкину Р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11-21T11:00:00Z</cp:lastPrinted>
  <dcterms:modified xsi:type="dcterms:W3CDTF">2023-11-21T04:00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