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фирме «ВОЛЬТАЖ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фирме «ВОЛЬТАЖ» (на основании заявления в связи с тем, что конфигурация, рельеф и наличие железнодорожных путей на смежном земельном участке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730:64 площадью 2276 кв. м по адресу: Российская Федерация, Новосибирская область, город Новосибирск, ул. Авиастроителей (зона производственной деятельности (П-1)) для производственного склада с 20 % до 8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фирме «ВОЛЬТАЖ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 и наличие железнодорожных путей на смежном земельном участке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730:64 площадью 2276 кв. м по адресу: Российская Федерация, Новосибирская область, город Новосибирск, ул. Авиастроителей (зона производственной деятельности (П-1)) для производственного склада с 20 % до 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фирме «ВОЛЬТА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фирме «ВОЛЬТАЖ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, рельеф и наличие железнодорожных путей на смежном земельном участке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09:25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