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«Новый Мир Химметалл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овый Мир Химметалл» (на основании заявления в связи с тем, что конфигурация земельного участка, наличие охранной зоны электросетевого хозяйства, подземного сооружения (подземной камеры) являются неблагоприятными для застройки)) в части уменьшения минимального процента застройки в границах земельного участка с кадастровым номером 54:35:101490:17 площадью 3665 кв. м с местоположением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25 % до 1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Новый Мир Химметалл»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, наличие охранной зоны электросетевого хозяйства, подземного сооружения (подземной камеры) являются неблагоприятными для застройки)) в части уменьшения минимального процента застройки в границах земельного участка с кадастровым номером 54:35:101490:17 площадью 3665 кв. м с местоположением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25 % до 1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Новый Мир Химметал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Новый Мир Химметалл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в связи с тем, что конфигурация земельного участка, наличие охранной зоны электросетевого хозяйства, подземного сооружения (подземной камеры)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8:02:00Z</cp:lastPrinted>
  <dcterms:modified xsi:type="dcterms:W3CDTF">2023-05-30T11:02:00Z</dcterms:modified>
  <cp:revision>1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