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Новый Мир Химметалл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обществу с ограниченной ответственностью «Новый Мир Химметалл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ой зоны электросетевого хозяйства, подземного сооружения (подземной камеры) являются неблагоприятными для застройки) в части уменьшения минимального процента застройки в границах земельного участка с кадастровым номером 54:35:101490:17 площадью 3665 кв. м с местоположением: Российская Федерация, Новосибирская область, город Новосибирск, Октябрьская магистраль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спортивно-оздоровительного центра с 25 % до 10 %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10:12:00Z</dcterms:modified>
  <cp:revision>26</cp:revision>
  <dc:subject/>
  <dc:title>Заголовок к тексту</dc:title>
</cp:coreProperties>
</file>