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амажанову К. Х., Рахмановой Х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амажанову К. Х., Рахмановой Х. А. (на основании заявления в связи с тем, что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735:17 площадью 546 кв. м с местоположением: установлено относительно ориентира, расположенного в границах участка, ориентир – индивидуальный жилой дом, почтовый адрес ориентира: Российская Федерация, Новосибирская область, город Новосибирск, ул. Авиационная, 8 (зона застройки индивидуальными жилыми домами (Ж-6)), для индивидуального жилого дома с 3 м до 1 м с север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Мамажанову К. Х., Рахмановой Х. А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735:17 площадью 546 кв. м с местоположением: установлено относительно ориентира, расположенного в границах участка, ориентир – индивидуальный жилой дом, почтовый адрес ориентира: Российская Федерация, Новосибирская область, город Новосибирск, ул. Авиационная, 8 (зона застройки индивидуальными жилыми домами (Ж-6)), для индивидуального жилого дома с 3 м до 1 м с север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амажанову К. Х., Рахмановой Х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амажанову К. Х., Рахмановой Х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8:47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