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Мамажанову К. Х., Рахмановой Х. А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Мамажанову К. Х., Рахмановой Х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735:17 площадью 546 кв. м с местоположением: установлено относительно ориентира, расположенного в </w:t>
        <w:br/>
        <w:t>границах участка, ориентир – индивидуальный жилой дом, почтовый адрес ориентира: Российская Федерация, Новосибирская область, город Новосибирск, ул. Авиационная, 8 (зона застройки индивидуальными жилыми домами (Ж-6)), для индивидуального жилого дома с 3 м до 1 м с север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3:07:00Z</dcterms:modified>
  <cp:revision>26</cp:revision>
  <dc:subject/>
  <dc:title>Заголовок к тексту</dc:title>
</cp:coreProperties>
</file>