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Ильиной В. С.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Ильиной В. С. 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015:13 площадью 4853 кв. м по адресу: Российская Федерация, Новосибирская область, город Новосибирск, ул. Бронная, 23/1 (зона коммунальных и складских объектов (П-2)) для складских зданий с 3 м до 0 м со стороны земельного участка с кадастровым номером 54:35:051015:12, со стороны ул. Бронной в габаритах объекта капиталь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6 от 17.02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17.02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2-2022-ОПП от 09.03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Предоставить Ильиной В. 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015:13 площадью 4853 кв. м по адресу: Российская Федерация, Новосибирская область, город Новосибирск, ул. Бронная, 23/1 (зона коммунальных и складских объектов (П-2)) для складских зданий с 3 м до 0 м со стороны земельного участка с кадастровым номером 54:35:051015:12, со стороны ул. Бронной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ьиной В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Ильиной В. С.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нженерно-геологические характеристики земельного участка и наличие инженерных сетей являются неблагоприятными для застройки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- участник общественных обсуждений регистрационный номер 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 против предоставления разрешения на отклонение от предельных параметров разрешенного строитель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>Учет внесенных предложений нецелесообразен в связи с тем, что предложение внесено с нарушением ч. 3, 12 ст. 5.1 Градостроительн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14T18:50:00Z</cp:lastPrinted>
  <dcterms:modified xsi:type="dcterms:W3CDTF">2022-03-15T04:16:00Z</dcterms:modified>
  <cp:revision>4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