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9.09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территориальному управлению Федерального агентства по управлению государственным имуществом в Новосибирской области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08.2022 № 2897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Территориальному управлению Федерального агентства по управлению государственным имуществом в Новосибирской области на условно разрешенный вид использования земельного участка с кадастровым номером 54:35:041805:164 площадью 18270 кв. м по адресу: Российская Федерация, Новосибирская область, город Новосибирск, ул. Александра Невского, 1а, и объекта капитального строительства (зона объектов здравоохранения (ОД-3)) – «общежития </w:t>
        <w:br/>
        <w:t>(3.2.4) – объекты, предназначенные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«гостиничное обслуживание (4.7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7 от 25.08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5.08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 участие 0 человек, </w:t>
      </w:r>
      <w:r>
        <w:rPr>
          <w:rFonts w:cs="Times New Roman" w:ascii="Times New Roman" w:hAnsi="Times New Roman"/>
          <w:sz w:val="26"/>
          <w:szCs w:val="26"/>
        </w:rPr>
        <w:t>экспертов общественных обсуждений – 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2 УРВ от 16.09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территориальному управлению Федерального агентства по управлению государственным имуществом в Новосибирской области разрешение на условно разрешенный вид использования земельного участка с кадастровым номером 54:35:041805:164 площадью 18270 кв. м по адресу: Российская Федерация, Новосибирская область, город Новосибирск, ул. Александра Невского, 1а, и объекта капитального строительства (зона объектов здравоохранения (ОД-3)) – «общежития (3.2.4) – объекты, предназначенные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«гостиничное обслуживание (4.7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М. Атяньчев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территориальному управлению Федерального агентства по управлению государственным имуществом в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муниципальному территориальному управлению Федерального агентства по управлению государственным имуществом в Новосибирской области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0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0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2-07-11T11:48:00Z</cp:lastPrinted>
  <dcterms:modified xsi:type="dcterms:W3CDTF">2022-09-16T09:43:00Z</dcterms:modified>
  <cp:revision>8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