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>обществу с ограниченной ответственностью «Нарымский Квартал СтройМастер»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1. </w:t>
      </w:r>
      <w:r>
        <w:rPr/>
        <w:t>Предоставить обществу с ограниченной ответственностью «Нарымский Квартал СтройМастер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) для земельного участка с кадастровым номером 54:35:032795:40 площадью 2308 кв. м по адресу: Российская Федерация, Новосибирская область, город Новосибирск, ул. 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ых участков с кадастровыми номерами 54:35:032795:39, 54:35:032795:41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величения максимального процента застройки в границах земельного участка с 40 % до 57 %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до 263 кв. 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22:00Z</dcterms:created>
  <dc:creator>tchesnokova</dc:creator>
  <dc:description/>
  <dc:language>en-US</dc:language>
  <cp:lastModifiedBy>espasskaya</cp:lastModifiedBy>
  <cp:lastPrinted>2020-02-25T11:14:00Z</cp:lastPrinted>
  <dcterms:modified xsi:type="dcterms:W3CDTF">2020-02-25T05:22:00Z</dcterms:modified>
  <cp:revision>2</cp:revision>
  <dc:subject/>
  <dc:title>Заголовок к тексту</dc:title>
</cp:coreProperties>
</file>