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Заявитель: Алексеев Виктор Викторович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755: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 Ивлева, д 7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976 кв.м.;(планшет 1361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 м до 2,4 м с северо-восточной стороны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является неблагоприятной дл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892300</wp:posOffset>
                </wp:positionV>
                <wp:extent cx="122555" cy="27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4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520825</wp:posOffset>
                </wp:positionV>
                <wp:extent cx="59499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1010" cy="4063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12021" r="53644" b="2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2025650</wp:posOffset>
                </wp:positionV>
                <wp:extent cx="51562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4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5pt;mso-wrap-distance-left:9.05pt;mso-wrap-distance-right:9.05pt;mso-wrap-distance-top:0pt;mso-wrap-distance-bottom:0pt;margin-top:159.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,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3.01.2020 – 20.02.2020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2:00Z</dcterms:created>
  <dc:creator>Тимофеева Ульяна Сергеевна</dc:creator>
  <dc:description/>
  <cp:keywords/>
  <dc:language>en-US</dc:language>
  <cp:lastModifiedBy>espasskaya</cp:lastModifiedBy>
  <cp:lastPrinted>2020-01-22T12:01:00Z</cp:lastPrinted>
  <dcterms:modified xsi:type="dcterms:W3CDTF">2020-01-22T05:24:00Z</dcterms:modified>
  <cp:revision>5</cp:revision>
  <dc:subject/>
  <dc:title/>
</cp:coreProperties>
</file>