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Алексееву В. В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Алексееву В. 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55:1 площадью 97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Ивлева, 73 (зона застройки индивидуальными жилыми домами (Ж-6)), с 3 м до 2,4 м с северо-восточной стороны в габаритах объекта капитального строительства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Алексееву В. В.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55:1 площадью 97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Ивлева, 73 (зона застройки индивидуальными жилыми домами (Ж-6)), с 3 м до 2,4 м с северо-восточ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0:00Z</dcterms:created>
  <dc:creator>espasskaya</dc:creator>
  <dc:description/>
  <cp:keywords/>
  <dc:language>en-US</dc:language>
  <cp:lastModifiedBy>espasskaya</cp:lastModifiedBy>
  <cp:lastPrinted>2020-02-17T09:41:00Z</cp:lastPrinted>
  <dcterms:modified xsi:type="dcterms:W3CDTF">2020-02-17T02:41:00Z</dcterms:modified>
  <cp:revision>5</cp:revision>
  <dc:subject/>
  <dc:title/>
</cp:coreProperties>
</file>