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9 Заявитель: Климова Ксени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2870: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Новоалтайская, дом 17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663 кв.м.;(планшет 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sz w:val="24"/>
          <w:szCs w:val="24"/>
        </w:rPr>
        <w:t>в части уменьшения минимального отступа от границ земельного участка с 3 м до 2,2 м cо стороны ул. Новоалтайс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завершение строительства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1748155</wp:posOffset>
                </wp:positionV>
                <wp:extent cx="495300" cy="3810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57.4pt;margin-top:137.65pt;width:0pt;height:0pt;rotation:90" type="_x0000_t33">
                <v:stroke color="black" weight="381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7660" cy="39611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090</wp:posOffset>
                </wp:positionH>
                <wp:positionV relativeFrom="paragraph">
                  <wp:posOffset>1748155</wp:posOffset>
                </wp:positionV>
                <wp:extent cx="669290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9.3pt;mso-wrap-distance-left:9.05pt;mso-wrap-distance-right:9.05pt;mso-wrap-distance-top:0pt;mso-wrap-distance-bottom:0pt;margin-top:137.6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,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9.10.2020 – 26.11.2020</w:t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6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1-03T07:16:00Z</dcterms:modified>
  <cp:revision>2</cp:revision>
  <dc:subject/>
  <dc:title/>
</cp:coreProperties>
</file>