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Климовой К. А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лимовой К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70:6 площадью 6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овоалтайская, 17 (зона застройки индивидуальными жилыми домами (Ж-6)), с 3 м до 2,2 м cо стороны ул. Новоалтайской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Климовой К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870:6 площадью 6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Новоалтайская, 17 (зона застройки индивидуальными жилыми домами (Ж-6)), с 3 м до 2,2 м cо стороны ул. Новоалтайск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мовой К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мовой К. А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-геологические характеристики земельного участка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1-24T09:40:00Z</dcterms:modified>
  <cp:revision>7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