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 в заклю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общественных обсуждений по проекту реш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города Новосибирска «О внесении изменен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шение Совета депутатов города Новосибирска от 24.06.2009 № 1288 «О Правилах землепользования и застройки города Новосибирска»  (далее – заключение от 10.06.2021)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сиби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общественных обсуждений по проекту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0.06.2021, содержащее</w:t>
      </w:r>
      <w:r>
        <w:rPr>
          <w:rFonts w:cs="Times New Roman" w:ascii="Times New Roman" w:hAnsi="Times New Roman"/>
          <w:sz w:val="24"/>
          <w:szCs w:val="24"/>
        </w:rPr>
        <w:t xml:space="preserve"> 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, а также выводы по результатам общественных обсуждений по проекту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нные в приложениях к вышеуказанному заключению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но в периодическом печатном издании «Бюллетень органов местного самоуправления города Новосибирска» от 10.06.2021 № 23  и размещено в сетевом издании «Официальный интернет-портал правовой информации города Новосибирска», в информационной системе Новосибирской области «Электронная демократия Новосибирской области», на официальном сайте города Новосибирск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равления технических ошибок внести изменения в заключение о результатах общественных обсуждений по проекту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 согласно приложениям к настоящему изменению с учетом рекомендаций комиссии по подготовке проекта правил землепользования и застройки города Новосибирс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по подготовк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правил землеполь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ройки города Новосибирска                                                                             А. В. Кондрать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Н. П. Астапенков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изменениям в заключение о результатах общественных обсуждений по проекту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предложения и замечания участников общественных обсуждений по проекту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 (далее – проект решения), экспертов общественных обсуждений, а также 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09"/>
        <w:gridCol w:w="3969"/>
        <w:gridCol w:w="4669"/>
        <w:gridCol w:w="4379"/>
      </w:tblGrid>
      <w:tr>
        <w:trPr>
          <w:tblHeader w:val="true"/>
          <w:trHeight w:val="1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единица проекта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969"/>
        <w:gridCol w:w="467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5 к карте границ территорий, предусматривающих осуществление деятельности по комплексному развитию террит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9, порядковый номер пункта – 2, инициатор – физическое лицо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– Исключить из общей схемы квартал 252.04.01.02 ул. Кирова, Ленинградская, Лобова, Вос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сть предложение при доработке проекта ре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вязи с т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ложение обеспечивает цели со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ловий для устойчивого развития и планировки территорий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5 к карте границ территорий, предусматривающих осуществление деятельности по комплексному развитию террит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10, порядковый номер пункта – 2, инициатор – физическое лицо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– Исключить из общей схемы квартал 252.04.01.02 ул. Кирова, Ленинградская, Лобова, Вос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сть предложение при доработке проекта ре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вязи с т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ложение обеспечивает цели со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ловий для устойчивого развития и планировки территорий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5 к карте границ территорий, предусматривающих осуществление деятельности по комплексному развитию террит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11, порядковый номер пункта – 2, инициатор – физическое лицо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– Исключить из общей схемы квартал 252.04.01.02 ул. Кирова, Ленинградская, Лобова, Вос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сть предложение при доработке проекта ре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вязи с т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ложение обеспечивает цели со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ловий для устойчивого развития и планировки территорий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5 к карте границ территорий, предусматривающих осуществление деятельности по комплексному развитию террит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13, порядковый номер пункта – 2, инициатор – физическое лицо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– Исключить из общей схемы квартал 252.04.01.02 ул. Кирова, Ленинградская, Лобова, Вос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сть предложение при доработке проекта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тем, что предложение обеспечивает цели со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ловий для устойчивого развития и планировки территор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, Приложение 35 к карте границ территорий, предусматривающих осуществление деятельности по комплексному развитию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51, инициатор – физическое лицо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корректировку - Исключить из общей схемы квартал 252.04.01.02 (ул, Ленинградская, Лобова, Кирова, Восков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сть предложение при доработке проекта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тем, что предложение соответств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и устойчивого развития и планировки территор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5 к карте границ территорий, предусматривающих осуществление деятельности по комплексному развитию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54, порядковый номер пункта – 1, инициатор – физическое лицо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корректировку - Исключить из общей схемы квартал 252.04.01.02 (ул, Ленинградская, Лобова, Кирова, Восков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сть предложение при доработке проекта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тем, что предложение соответств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и устойчивого развития и планировки территор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278" w:top="3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1:00Z</dcterms:created>
  <dc:creator>ZTarverdieva</dc:creator>
  <dc:description/>
  <cp:keywords/>
  <dc:language>en-US</dc:language>
  <cp:lastModifiedBy>ipyzhova</cp:lastModifiedBy>
  <cp:lastPrinted>2021-06-16T12:27:00Z</cp:lastPrinted>
  <dcterms:modified xsi:type="dcterms:W3CDTF">2021-06-17T04:24:00Z</dcterms:modified>
  <cp:revision>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