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Парчайкиной Ю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3 № 3577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Парчайкиной Ю. В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1093 площадью 1902 кв. м с местоположением: Новосибирская область, город Новосибирск, Северный проезд (Кировский район), на земельном участке расположено здание (административно-бытовой корпус) с кадастровым номером 54:35:051190:15:01 по адресу: Российская Федерация, Новосибирская область, город Новосибирск, Северный проезд (Кировский район), 4 (зона производственной деятельности (П-1)) для здания склада с 3 м до 1 м с 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0 от 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-ОПП от 03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арчайкиной Ю. В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1093 площадью </w:t>
        <w:br/>
        <w:t>1902 кв. м с местоположением: Новосибирская область, город Новосибирск, Северный проезд (Кировский район), на земельном участке расположено здание (административно-бытовой корпус) с кадастровым номером 54:35:051190:15:01 по адресу: Российская Федерация, Новосибирская область, город Новосибирск, Северный проезд (Кировский район), 4 (зона производственной деятельности (П-1)) для здания склада с 3 м до 1 м с 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Парчайкиной Ю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Парчайкиной Ю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7T19:06:00Z</cp:lastPrinted>
  <dcterms:modified xsi:type="dcterms:W3CDTF">2023-08-07T12:08:00Z</dcterms:modified>
  <cp:revision>1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