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Парчайкиной Ю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-3"/>
          <w:sz w:val="27"/>
          <w:szCs w:val="27"/>
        </w:rPr>
        <w:t>Предоставить Парчайкиной Ю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1093 площадью 1902 кв. м с местоположением: Новосибирская область, город Новосибирск, Северный проезд (Кировский район), на земельном участке расположено здание (административно-бытовой корпус) с кадастровым номером 54:35:051190:15:01 по адресу: Российская Федерация, Новосибирская область, город Новосибирск, Северный проезд (Кировский район), 4 (зона производственной деятельности (П-1)) для здания склада с 3 м до 1 м с западной стороны в габаритах объекта капитального строительства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39:00Z</dcterms:modified>
  <cp:revision>35</cp:revision>
  <dc:subject/>
  <dc:title>Заголовок к тексту</dc:title>
</cp:coreProperties>
</file>