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6. ОО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ЗАО СМС»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54:35:013970:233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ул. Королева, 1а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зержинский район; </w:t>
      </w:r>
      <w:r>
        <w:rPr>
          <w:rFonts w:cs="Times New Roman" w:ascii="Times New Roman" w:hAnsi="Times New Roman"/>
          <w:sz w:val="24"/>
          <w:szCs w:val="24"/>
        </w:rPr>
        <w:t>площадь 6895 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ы 2200, 224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Ж-1), подзона застройки жилыми домами смешанной этажности различной плотности застройки (Ж-1.1)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о 153 машино-мест до 111 машино-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и наличие инженерных сетей являются неблагоприятными для за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ых жилых домов со встроенными административными помещениями и подземными автостоя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7985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8-14T07:31:00Z</dcterms:modified>
  <cp:revision>3</cp:revision>
  <dc:subject/>
  <dc:title/>
</cp:coreProperties>
</file>