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обществу с ограниченной ответственностью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«ЗАО СМС»</w:t>
      </w:r>
      <w:r>
        <w:rPr>
          <w:spacing w:val="-3"/>
          <w:sz w:val="28"/>
          <w:szCs w:val="28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ществу с ограниченной ответственностью «ЗАО СМС»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этажные дома» со 153 машино-мест до 111 машино-мест в границах земельного участка с кадастровым номером 54:35:013970:233 площадью 0,6895 га, расположенного по адресу: Российская Федерация, область Новосибирская, город Новосибирск, ул. Королева, 1а (зона застройки жилыми домами смешанной этажности (Ж-1), подзона застройки жилыми домами смешанной этажности различной плотности застройки (Ж-1.1)).»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9.09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4.08.2019 № 2982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6 от 15.08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5.08.2019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1.08.2019 по 01.09.2019: 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ключение о результатах общественных обсуждений по проекту подготовлено на основании протокола № 13-2019-ОПП от 06.09.2019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8"/>
          <w:szCs w:val="28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«Предоставить разрешение на отклонение от предельных параметров разрешенного строительства, реконструкции объектов капитального </w:t>
      </w:r>
      <w:r>
        <w:rPr>
          <w:i/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Предоставить разрешение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ЗАО СМС»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этажные дома» со 153 машино-мест до 111 машино-мест в границах земельного участка с кадастровым номером 54:35:013970:233 площадью 0,6895 га, расположенного по адресу: Российская Федерация, область Новосибирская, город Новосибирск, ул. Королева, 1а (зона застройки жилыми домами смешанной этажности (Ж-1), подзона застройки жилыми домами смешанной этажности различной плотности застройки (Ж-1.1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41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9-10T08:01:00Z</dcterms:modified>
  <cp:revision>5</cp:revision>
  <dc:subject/>
  <dc:title/>
</cp:coreProperties>
</file>