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муниципальному бюджетному учреждению дополнительного образования города Новосибирска «Спортивная школа по горнолыжному спорту и сноуборду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униципальному бюджетному учреждению дополнительного образования города Новосибирска «Спортивная школа по горнолыжному спорту и сноуборду»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72200:37 площадью 3500 кв. м с местоположением: Российская Федерация, Новосибирская область, город Новосибирск, ул. Выборная, и объекта капитального строительства (зона отдыха и оздоровления (Р-3)) – «спорт (5.1) – объекты для занятия спортом: спортивные клубы в зданиях и сооружениях; спортивные залы в зданиях и сооружениях; бассейны в зданиях и сооружениях;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; объекты для занятия водными видами спорта (причалы и сооружения, необходимые для организации водных видов спорта и хранения соответствующего инвентаря); объекты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спортивные базы и лагеря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-вым номером 54:35:072200:39 площадью 5442 кв. м с местоположением: Российская Федерация, Новосибирская область, город Новосибирск, ул. Выборная, и объекта капитального строительства (зона отдыха и оздоровления (Р-3)) – «спорт (5.1) – объекты для занятия спортом: спортивные клубы в зданиях и сооружениях; спортивные залы в зданиях и сооружениях; бассейны в зданиях и сооружениях;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; объекты для занятия водными видами спорта (причалы и сооружения, необходимые для организации водных видов спорта и хранения соответствующего инвентаря); объекты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спортивные базы и лагеря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72200:40 площадью 3600 кв. м с местоположением: Российская Федерация, Новосибирская область, город Новосибирск, ул. Выборная, и объекта капитального строительства (зона отдыха и оздоровления (Р-3)) – «спорт (5.1) – объекты для занятия спортом: спортивные клубы в зданиях и сооружениях; спортивные залы в зданиях и сооружениях; бассейны в зданиях и сооружениях;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; объекты для занятия водными видами спорта (причалы и сооружения, необходимые для организации водных видов спорта и хранения соответствующего инвентаря); объекты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спортивные базы и лагеря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72200:41 площадью 3500 кв. м с местоположением: Российская Федерация, Новосибирская область, город Новосибирск, ул. Выборная, и объекта капитального строительства (зона отдыха и оздоровления (Р-3)) – «спорт (5.1) – объекты для занятия спортом: спортивные клубы в зданиях и сооружениях; спортивные залы в зданиях и сооружениях; бассейны в зданиях и сооружениях;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; объекты для занятия водными видами спорта (причалы и сооружения, необходимые для организации водных видов спорта и хранения соответствующего инвентаря); объекты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спортивные базы и лагеря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оставить муниципальному бюджетному учреждению дополнительного образования города Новосибирска «Спортивная школа по горнолыжному спорту и сноуборду»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72200:37 площадью 3500 кв. м с местоположением: Российская Федерация, Новосибирская область, город Новосибирск, ул. Выборная, и объекта капитального строительства (зона отдыха и оздоровления (Р-3)) – «спорт (5.1) – объекты для занятия спортом: спортивные клубы в зданиях и сооружениях; спортивные залы в зданиях и сооружениях; бассейны в зданиях и сооружениях;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; объекты для занятия водными видами спорта (причалы и сооружения, необходимые для организации водных видов спорта и хранения соответствующего инвентаря); объекты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спортивные базы и лагеря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72200:39 площадью 5442 кв. м с местоположением: Российская Федерация, Новосибирская область, город Новосибирск, ул. Выборная, и объекта капитального строительства (зона отдыха и оздоровления (Р-3)) – «спорт (5.1) – объекты для занятия спортом: спортивные клубы в зданиях и сооружениях; спортивные залы в зданиях и сооружениях; бассейны в зданиях и сооружениях;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; объекты для занятия водными видами спорта (причалы и сооружения, необходимые для организации водных видов спорта и хранения соответствующего инвентаря); объекты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спортивные базы и лагеря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72200:40 площадью 3600 кв. м с местоположением: Российская Федерация, Новосибирская область, город Новосибирск, ул. Выборная, и объекта капитального строительства (зона отдыха и оздоровления (Р-3)) – «спорт (5.1) – объекты для занятия спортом: спортивные клубы в зданиях и сооружениях; спортивные залы в зданиях и сооружениях; бассейны в зданиях и сооружениях;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; объекты для занятия водными видами спорта (причалы и сооружения, необходимые для организации водных видов спорта и хранения соответствующего инвентаря); объекты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спортивные базы и лагеря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но разрешенный вид использования земельного участка с кадастровым номером 54:35:072200:41 площадью 3500 кв. м с местоположением: Российская Федерация, Новосибирская область, город Новосибирск, ул. Выборная, и объекта капитального строительства (зона отдыха и оздоровления (Р-3)) – «спорт (5.1) – объекты для занятия спортом: спортивные клубы в зданиях и сооружениях; спортивные залы в зданиях и сооружениях; бассейны в зданиях и сооружениях;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; объекты для занятия водными видами спорта (причалы и сооружения, необходимые для организации водных видов спорта и хранения соответствующего инвентаря); объекты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спортивные базы и лагер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муниципальному бюджетному учреждению дополнительного образования города Новосибирска «Спортивная школа по горнолыжному спорту и сноуборду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 использования земельных участков и объектов капитального строительства муниципальному бюджетному учреждению дополнительного образования города Новосибирска «Спортивная школа по горнолыжному спорту и сноуборду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7-16T10:02:00Z</cp:lastPrinted>
  <dcterms:modified xsi:type="dcterms:W3CDTF">2024-08-19T03:17:00Z</dcterms:modified>
  <cp:revision>29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