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02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обществу с ограниченной ответственностью «Маник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9.01.2022 № 152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Обществу с ограниченной ответственностью «Маник» (на основании заявления в связи с тем, что конфигурация, рельеф, инженерно-геологические характеристики земельного участка и наличие инженерных сетей являются неблагоприятными для застройки) в части уменьшения предельного минимального количества надземных этажей зданий, строений, сооружений в границах земельного участка с кадастровым номером 54:35:000000:22676 площадью 8269 кв. м по адресу: Российская Федерация, Новосибирская область, город Новосибирск, пер. 2-й Экскаваторный (зона специализированной общественной застройки (ОД-4), подзона специализированной многоэтажной общественной застройки (ОД-4.3)) для магазина с 10 этажей до 1 этажа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6"/>
          <w:szCs w:val="26"/>
        </w:rPr>
        <w:t>от 19.01.2022 № 152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2 от 20.01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20.01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1-2022-ОПП от 11.02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 Отказать обществу с ограниченной ответственностью «Маник» в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6"/>
          <w:szCs w:val="26"/>
        </w:rPr>
        <w:t>в части уменьшения предельного минимального количества надземных этажей зданий, строений, сооружений в границах земельного участка с кадастровым номером 54:35:000000:22676 площадью 8269 кв. м по адресу: Российская Федерация, Новосибирская область, город Новосибирск, пер. 2-й Экскаваторный (зона специализированной общественной застройки (ОД-4), подзона специализированной многоэтажной общественной застройки (ОД-4.3)) для магазина с 10 этажей до 1 этажа в связи с несоответствием пунктам 5.1, 7.1.12 СанПиН 2.2.1/2.1.1.1200-03 «Санитарно-защитные зоны и санитарная классификация предприятий, сооружений и иных объектов», утвержденных постановлением Главного государственного санитарного врача Российской Федерации от 25.09.2007 № 7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. В. Шувал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«Маник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«Маник»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5103"/>
        <w:gridCol w:w="5903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5103"/>
        <w:gridCol w:w="5866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несоответствием пунктам 5.1, 7.1.12 СанПиН 2.2.1/2.1.1.1200-03 «Санитарно-защитные зоны и санитарная классификация предприятий, сооружений и иных объектов», утвержденных постановлением Главного государственного санитарного врача Российской Федерации от 25.09.2007 № 74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Nmorozkova</cp:lastModifiedBy>
  <cp:lastPrinted>2022-02-15T18:28:00Z</cp:lastPrinted>
  <dcterms:modified xsi:type="dcterms:W3CDTF">2022-02-15T11:28:00Z</dcterms:modified>
  <cp:revision>4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