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15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________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Новосибир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строительства  Новосибирской области от 26.02.2019 № 94</w:t>
      </w:r>
    </w:p>
    <w:p>
      <w:pPr>
        <w:pStyle w:val="Empty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иказами министерства строительства Новосибирской области от 05.10.2023 № 506 «О подготовке проекта внесения изменений в правила землепользования и застройки Усть-Чемского сельсовета Искитимского района Новосибирской области», от 07.11.2023 № 601 «О подготовке проекта внесения изменений в правила землепользования и застройки отдельных сельских поселений Искитимского района Новосибирской области», с учетом протокола публичных слушаний по проекту внесения изменений в правила землепользования и застройки Усть-Чемского сельсовета Искитимского района Новосибирской области, заключения о результатах публичных слушаний от _________, заключения комиссии по подготовке проектов правил землепользования и застройки поселений, входящих в состав Новосибирской агломерации Новосибирской области от _________, руководствуясь Положением о министерстве строительства Новосибирской области, утвержденным постановлением Правительства Новосибирской области от 02.10.2014 № 398-п, </w:t>
      </w:r>
      <w:r>
        <w:rPr>
          <w:b/>
          <w:sz w:val="28"/>
          <w:szCs w:val="28"/>
        </w:rPr>
        <w:t xml:space="preserve">п р и к а з ы в а ю: </w:t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иказ министерства строительства Новосибирской области от 06.12.2019 № 676 «Об утверждении правил землепользования и застройки      Усть-Чемского сельсовета Искитимского района Новосибирской области» следующие изменения:</w:t>
      </w:r>
    </w:p>
    <w:p>
      <w:pPr>
        <w:pStyle w:val="Style29"/>
        <w:ind w:firstLine="708"/>
        <w:rPr/>
      </w:pPr>
      <w:r>
        <w:rPr>
          <w:sz w:val="28"/>
          <w:szCs w:val="28"/>
        </w:rPr>
        <w:t xml:space="preserve">в правилах землепользования и застройки Усть-Чемского сельсовета Искитимского района Новосибирской област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 пункте 3 главы 1 слова «схемы территориального планирования Новосибирской агломерации Новосибирской области,» исключи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 Пункт 7 главы 3 дополнить подпунктом 5.1 следующего содерж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)  принятие решения о согласовании архитектурно-градостроительного облика объекта капитального строительства или об отказе в его согласовании;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 В главе 10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ункте 32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а) в абзаце пятом знак «.» заменить знаком «;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б)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требования к архитектурно-градостроительному облику объектов капитального строительства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33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3.1. 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 Таблицу № 2 пункта 41 главы 12 дополнить строками 7.2.1, 7.2.2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328"/>
        <w:gridCol w:w="709"/>
        <w:gridCol w:w="567"/>
        <w:gridCol w:w="560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2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нокошение (1.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в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2.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ас сельскохозяйственных животных (1.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в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8"/>
        <w:rPr/>
      </w:pPr>
      <w:r>
        <w:rPr>
          <w:sz w:val="28"/>
          <w:szCs w:val="28"/>
        </w:rPr>
        <w:t>4. Дополнить главой 13 следующего содержани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Глава 13. Градостроительные регламенты в части требований к архитектурно-градостроительному облику объекта капитального строитель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1.1. Требования к архитектурно-градостроительному облику объекта капитального строительства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1)</w:t>
      </w:r>
      <w:r>
        <w:rPr>
          <w:rFonts w:cs="Arial" w:ascii="Arial" w:hAnsi="Arial"/>
          <w:sz w:val="20"/>
          <w:szCs w:val="20"/>
        </w:rPr>
        <w:t> </w:t>
      </w:r>
      <w:r>
        <w:rPr>
          <w:sz w:val="28"/>
          <w:szCs w:val="28"/>
          <w:lang w:eastAsia="zh-CN"/>
        </w:rPr>
        <w:t xml:space="preserve">требования к объемно-пространственным характеристикам объекта капитального строительства - не установлен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 требования к архитектурно-стилистическим характеристикам объекта капитального строительства - не установлены.».</w:t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1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left="-2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  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В. Колма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Н. Гальянова</w:t>
      </w:r>
    </w:p>
    <w:p>
      <w:pPr>
        <w:pStyle w:val="Normal"/>
        <w:rPr>
          <w:vanish/>
          <w:lang w:val="en-US" w:eastAsia="en-US"/>
        </w:rPr>
      </w:pPr>
      <w:r>
        <w:rPr>
          <w:sz w:val="20"/>
          <w:szCs w:val="20"/>
        </w:rPr>
        <w:t>228 64 73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15:00Z</dcterms:created>
  <dc:creator>Ивашина</dc:creator>
  <dc:description/>
  <dc:language>en-US</dc:language>
  <cp:lastModifiedBy>Гальянова Елена Николаевна</cp:lastModifiedBy>
  <cp:lastPrinted>2023-11-15T12:48:00Z</cp:lastPrinted>
  <dcterms:modified xsi:type="dcterms:W3CDTF">2023-11-15T06:26:00Z</dcterms:modified>
  <cp:revision>3</cp:revision>
  <dc:subject/>
  <dc:title>МИНИСТЕРСТВО РЕГИОНАЛЬНОГО РАЗВИТИЯ РОССИЙСКОЙ ФЕДЕРАЦИИ</dc:title>
</cp:coreProperties>
</file>