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Научно-техническому центру «Рубин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Научно-техническому центру «Рубин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91445:62 площадью 4307 кв. м по адресу: Российская Федерация, Новосибирская область, город Новосибирск, ул. Кутателадзе, 4г стр.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подземной автостоянкой в части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 м до 0,8 м с юго-восточной стороны, с 3 м до 1,3 м с северо-восточной стороны, с 3 м до 0,6 м с северо-западной стороны, с 3 м до 0 м с юго-западной стороны;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107 машино-мест до 47 машино-мест в границах земельного участ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4:00Z</dcterms:created>
  <dc:creator>tchesnokova</dc:creator>
  <dc:description/>
  <dc:language>en-US</dc:language>
  <cp:lastModifiedBy>MAKotova</cp:lastModifiedBy>
  <cp:lastPrinted>2020-02-25T11:14:00Z</cp:lastPrinted>
  <dcterms:modified xsi:type="dcterms:W3CDTF">2021-04-07T05:34:00Z</dcterms:modified>
  <cp:revision>2</cp:revision>
  <dc:subject/>
  <dc:title>Заголовок к тексту</dc:title>
</cp:coreProperties>
</file>