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обществу с ограниченной ответственностью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аучно-техническому центру «Рубин»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еству с ограниченной ответственностью Научно-техническому центру «Рубин» (на основании заявления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091445:62 площадью 4307 кв. м по адресу: Российская Федерация, Новосибирская область, город Новосибирск, ул. Кутателадзе, 4г стр.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дминистративного здания с подземной автостоянкой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,8 м с юго-восточной стороны, с 3 м до 1,3 м с северо-восточной стороны, с 3 м до 0,6 м с северо-западной стороны с 3 м до 0 м с юго-западной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с 107 машино-мест до 47 машино-мест в границах земельного учас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8"/>
          <w:szCs w:val="28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1 участни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обществу с ограниченной ответственностью Научно-техническому центру «Рубин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091445:62 площадью 4307 кв. м по адресу: Российская Федерация, Новосибирская область, город Новосибирск, ул. Кутателадзе, 4г стр.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дминистративного здания с подземной автостоянкой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,8 м с юго-восточной стороны, с 3 м до 1,3 м с северо-восточной стороны, с 3 м до 0,6 м с северо-западной стороны, с 3 м до 0 м с юго-западной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с 107 машино-мест до 47 машино-мест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ству с ограниченной ответственностью Научно-техническому центру «Рубин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ству с ограниченной ответственностью Научно-техническому центру «Рубин»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26"/>
        <w:gridCol w:w="5670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ет внесенных предложений целесообразен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</w:t>
            </w:r>
          </w:p>
        </w:tc>
      </w:tr>
      <w:tr>
        <w:trPr>
          <w:trHeight w:val="48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ициатор - участник общественных обсу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26485" cy="2256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648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ет внесенных предложений целесообразен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espasskaya</cp:lastModifiedBy>
  <cp:lastPrinted>2021-04-27T15:10:00Z</cp:lastPrinted>
  <dcterms:modified xsi:type="dcterms:W3CDTF">2021-04-28T07:35:00Z</dcterms:modified>
  <cp:revision>6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