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«ДИСКУС - стро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ДИСКУС - строй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5409 площадью 4327 кв. м по адресу: Российская Федерация, Новосибирская область, город Новосибирск, </w:t>
        <w:br/>
        <w:t>ул. Плющихинская, з/у 1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3.9 (по генплану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8 машино-мест до 32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749,28 кв. м до 266 кв. м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02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Предоставить обществу с ограниченной ответственностью </w:t>
        <w:br/>
        <w:t xml:space="preserve">«ДИСКУС - строй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5409 площадью 4327 кв. м по адресу: Российская Федерация, Новосибирская область, город Новосибирск, </w:t>
        <w:br/>
        <w:t>ул. Плющихинская, з/у 1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143.9 (по генплану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8 машино-мест до 32 машино-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749,28 кв. м до 266 кв. 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ДИСКУС - 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ДИСКУС - 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конфигурация, инженерно-геологические характеристики земельного участка являются неблагоприя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2-17T14:38:00Z</cp:lastPrinted>
  <dcterms:modified xsi:type="dcterms:W3CDTF">2023-03-14T05:46:00Z</dcterms:modified>
  <cp:revision>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