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ДИСКУС - строй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едоставить обществу с ограниченной ответственностью «ДИСКУС - стро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 земельного участка с кадастровым номером 54:35:072255:5409 площадью </w:t>
        <w:br/>
        <w:t>4327 кв. м по адресу: Российская Федерация, Новосибирская область, город Новосибирск, ул. Плющихинская, з/у 13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143.9 (по генплану) с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58 машино-мест до 32 машино-мест;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749,28 кв. м до 266 кв. 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5:38:00Z</dcterms:modified>
  <cp:revision>20</cp:revision>
  <dc:subject/>
  <dc:title>Заголовок к тексту</dc:title>
</cp:coreProperties>
</file>