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анчуевой Е. Е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7.2020 № 20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анчуевой Е. Е. на условно разрешенный вид использования земельного участка с кадастровым номером 54:35:031225:74 площадью 482 кв. м по адресу: Российская Федерация, Новосибирская область, город Новосибирск,                         ул. Лобачевского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2 от 09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УРВ от 31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Ганчуевой Е. Е. разрешение на условно разрешенный вид использования земельного участка с кадастровым номером 54:35:031225:74 площадью 482 кв. м по адресу: Российская Федерация, Новосибирская область, город Новосибирск, ул. Лобачевского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Ганчуевой Е. Е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анчуевой Е. Е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8-04T09:51:00Z</dcterms:modified>
  <cp:revision>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