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b/>
          <w:szCs w:val="28"/>
          <w:lang w:eastAsia="en-US"/>
        </w:rPr>
        <w:t>Парчайкиной Ю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рчайкиной Ю. В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431 площадью 1962 кв. м по адресу: Российская Федерация, Новосибирская область, город Новосибирск, Северный проезд (зона производственной деятельности (П-1)) с 3 м до 2 м со стороны земельного участка с кадастровым номером 54:35:051190:436, с 3 м до 1 м с юго-восточной и юго-западной сторон, с 3 м до 0 м с северо-восточной стороны, с 3 м до 2,4 м со стороны земельного участка с кадастровым номером 54:35:051190:439 в габаритах объекта капитального строительств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Парчайкиной Ю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51190:431 площадью 1962 кв. м по адресу: Российская Федерация, Новосибирская область, город Новосибирск, Северный проезд (зона производственной деятельности (П-1)), 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2 м со стороны земельного участка с кадастровым номером 54:35:051190:436, с 3 м до 1 м с юго-восточной и юго-западной сторон, с 3 м до 0 м с северо-восточной стороны, с 3 м до 2,4 м со стороны земельного участка с кадастровым номером 54:35:051190:439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арчайкиной Ю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Парчайкиной Ю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конфигурация земельного участка и наличие инженерных сетей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5-12T07:25:00Z</dcterms:modified>
  <cp:revision>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