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5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79"/>
      </w:tblGrid>
      <w:tr>
        <w:trPr>
          <w:trHeight w:val="490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арчайкиной Ю. 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 xml:space="preserve">1. Предоставить </w:t>
      </w:r>
      <w:r>
        <w:rPr/>
        <w:t xml:space="preserve">Парчайкиной Ю. В. 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431 площадью 1962 кв. м по адресу: Российская Федерация, Новосибирская область, город Новосибирск, Северный проезд (зона производственной деятельности           (П-1)) с 3 м до 2 м со стороны земельного участка с кадастровым номером 54:35:051190:436, с 3 м до 1 м с юго-восточной и юго-западной сторон, с 3 м до 0 м с северо-восточной стороны, с 3 м до 2,4 м со стороны земельного участка с кадастровым номером 54:35:051190:439 в габаритах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4-20T08:45:00Z</dcterms:modified>
  <cp:revision>3</cp:revision>
  <dc:subject/>
  <dc:title>Заголовок к тексту</dc:title>
</cp:coreProperties>
</file>